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نموذج خطة تسويق جاهزة لمطع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سعى المطاعم دائمًا إلى جذب أكبر عدد من العملاء وزيادة ولائهم، خاصة في ظل المنافسة الكبيرة في قطاع الأغذية والمشروب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ذلك تُعتبر الخطة التسويقية أداة أساسية تساعد على تحديد الجمهور المستهدف، اختيار القنوات المناسبة للتواصل، وإطلاق حملات ترويجية تحقق أعلى عائد ممكن على الاستثما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أهدا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زيادة المبيعات بنسبة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خلال أول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شه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فع الوعي بالعلامة التجارية محليً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جذب عملاء جدد بشكل مستمر عبر العروض والحمل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عزيز الولاء من خلال برامج خاصة للعملاء الدائمي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جمهور المستهد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ائلات الباحثة عن مطاعم بجودة عالية وأسعار مناسب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شباب الذين يفضلون تجربة وجبات جديد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ظفون والطلاب الراغبون في وجبات سريعة وصح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ملاء المهتمون بخدمات التوصيل للمناز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ستراتيجيات التسوي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سويق عبر السوشيال ميدي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خدام فيسبوك، إنستجرام، وتيك توك للترويج للوجبات والعروض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سويق بالمحتو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شر مقاطع فيديو لطرق إعداد الطعام وصور احترافية للأطباق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روض الترويج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صومات خاصة في المناسبات والعطل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سويق المحل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وزيع منشورات وكوبونات خصم في المنطقة المحيط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مج الولا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قديم نقاط أو بطاقات خصم للزبائن الدائمي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جدول الزمن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طلاق حملات ممولة مرتين شهريًا على فيسبوك وإنستجرا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ديث يومي للق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torie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عروض اليو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شاركة فيديو جديد عن الأطباق أو الطهاة مرة أسبوعيً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قديم عرض خاص في نهاية كل شهر لزيادة الحجوز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ميزان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خصيص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ميزانية الإعلانية للسوشيال ميدي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لعروض والخصوم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لتسويق المحلي والمواد المطبوع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إدارة المحتوى والتصوير الاحتراف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تقييم والمتابع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قياس معدلات التفاعل على السوشيال ميدي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تبع عدد العملاء الجدد والحجوز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ساب معدل رضا العملاء عبر الاستبيانا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راجعة النتائج شهريًا وتطوير الاستراتيجية بناءً على الأدا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07:00Z</dcterms:created>
  <dc:creator>userz</dc:creator>
  <dc:description/>
  <dc:language>en-US</dc:language>
  <cp:lastModifiedBy>userz</cp:lastModifiedBy>
  <dcterms:modified xsi:type="dcterms:W3CDTF">2025-10-02T20:08:00Z</dcterms:modified>
  <cp:revision>1</cp:revision>
  <dc:subject/>
  <dc:title/>
</cp:coreProperties>
</file>