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ع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ظ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تير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تعل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ق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ات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ج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كرت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را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ؤوليات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ستقب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ال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باق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س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ت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ساع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ح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ؤهلات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دب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الوريوس</w:t>
      </w:r>
      <w:r>
        <w:rPr>
          <w:rtl w:val="true"/>
          <w:lang w:bidi="ar-EG"/>
        </w:rPr>
        <w:t>]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رتاري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ج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MS Office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لب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مميزات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وافز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حفزة</w:t>
      </w:r>
      <w:r>
        <w:rPr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ر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م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للتقدي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كرت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قدي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44:00Z</dcterms:created>
  <dc:creator>userz</dc:creator>
  <dc:description/>
  <dc:language>en-US</dc:language>
  <cp:lastModifiedBy>userz</cp:lastModifiedBy>
  <dcterms:modified xsi:type="dcterms:W3CDTF">2025-09-19T20:44:00Z</dcterms:modified>
  <cp:revision>2</cp:revision>
  <dc:subject/>
  <dc:title/>
</cp:coreProperties>
</file>