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علان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وظيف</w:t>
        </w:r>
      </w:hyperlink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]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[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ت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غ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هل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إ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ميز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ز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ف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للت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مسمى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ظيفي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ي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]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roker.com/blog/job-advertisement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0:27:00Z</dcterms:created>
  <dc:creator>userz</dc:creator>
  <dc:description/>
  <dc:language>en-US</dc:language>
  <cp:lastModifiedBy>userz</cp:lastModifiedBy>
  <dcterms:modified xsi:type="dcterms:W3CDTF">2025-09-19T20:27:00Z</dcterms:modified>
  <cp:revision>2</cp:revision>
  <dc:subject/>
  <dc:title/>
</cp:coreProperties>
</file>